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gal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VITATION TO B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Belchertown Public Schools is seeking bids for the MAINTENANCE OF HVAC SYSTEMS at its school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pecifications can be obtained in person at the Central Office, 14 Maple Street, Belchertown, MA 01007 or by email to </w:t>
      </w:r>
      <w:hyperlink r:id="rId2">
        <w:r>
          <w:rPr>
            <w:rStyle w:val="InternetLink"/>
          </w:rPr>
          <w:t>elebeau@belchertownps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posals must be submitted in a sealed envelope appropriately marked:  “MAINTENANCE OF HVAC SYSTEMS” and received at the Central Office by 11:00 AM on Monday May 15</w:t>
      </w:r>
      <w:r>
        <w:rPr>
          <w:vertAlign w:val="superscript"/>
        </w:rPr>
        <w:t>th</w:t>
      </w:r>
      <w:r>
        <w:rPr/>
        <w:t>, 2023 at which time they will be publicly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elchertown Public Schools reserves the right to reject any or all bids in the best interest of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beau@belchertownp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43:00Z</dcterms:created>
  <dc:creator>JOANNE GOSSELIN</dc:creator>
  <dc:description/>
  <cp:keywords/>
  <dc:language>en-US</dc:language>
  <cp:lastModifiedBy>Eric D. Lebeau</cp:lastModifiedBy>
  <cp:lastPrinted>1997-09-16T08:25:00Z</cp:lastPrinted>
  <dcterms:modified xsi:type="dcterms:W3CDTF">2023-04-26T14:43:00Z</dcterms:modified>
  <cp:revision>2</cp:revision>
  <dc:subject/>
  <dc:title>Legal Ad</dc:title>
</cp:coreProperties>
</file>